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ого района Алтайского кра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роект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          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назначенного для размещения </w:t>
      </w:r>
    </w:p>
    <w:p>
      <w:pPr>
        <w:pStyle w:val="Normal"/>
        <w:ind w:left="340" w:hanging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ов индивидуальной жилой застройки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ругой вид использования  по адресу: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п. Благовещенка, ул. Урицкого, 46</w:t>
      </w:r>
    </w:p>
    <w:p>
      <w:pPr>
        <w:pStyle w:val="Normal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ого кодекса  Кодекса РФ. Положения об организации и проведении публичных слушаний, общественных обсуждений по вопросам государственной деятельности муниципального образования Благовещенский поссовет Благовещенского района Алтайского края, утвержденного решением Благовещенского поссовета Совета депутатов Благовещенского района Алтайского края №33 от 14.09.2018 г. Уставом муниципального образования Благовещенский поссовет Благовещенский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менить разрешенный вид использования земельного участка с кадастровым номером 22:05:050226:26, общей площадью 1656 кв.м., расположенного по адресу: р.п. Благовещенка, ул. Урицкого, 46, с основного вида использования земельного участка «для размещения домов индивидуальной жилой застройки», на другой условно разрешенный вид использования земельных участков и объектов капитального строительства  «малоэтажная многоквартирная жилая застрой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 депутатов  по  вопросам законности, правопорядка и МСУ (Мороз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совета</w:t>
        <w:tab/>
        <w:tab/>
        <w:tab/>
        <w:tab/>
        <w:tab/>
        <w:tab/>
        <w:t xml:space="preserve">        С.Н. И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9:00Z</dcterms:created>
  <dc:creator>user</dc:creator>
  <dc:description/>
  <cp:keywords/>
  <dc:language>en-US</dc:language>
  <cp:lastModifiedBy>Admin</cp:lastModifiedBy>
  <cp:lastPrinted>2015-04-08T10:08:00Z</cp:lastPrinted>
  <dcterms:modified xsi:type="dcterms:W3CDTF">2023-10-12T09:17:00Z</dcterms:modified>
  <cp:revision>39</cp:revision>
  <dc:subject/>
  <dc:title> </dc:title>
</cp:coreProperties>
</file>